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28"/>
          <w:szCs w:val="28"/>
          <w:lang w:val="en-US" w:eastAsia="zh-CN"/>
        </w:rPr>
        <w:t>生态所获奖名单</w:t>
      </w:r>
    </w:p>
    <w:tbl>
      <w:tblPr>
        <w:tblW w:w="934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835"/>
        <w:gridCol w:w="1900"/>
        <w:gridCol w:w="13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获奖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获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珊瑚养殖和繁育关键技术研究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厦门市科学技术进步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李元超、吴钟解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珊瑚繁养关键技术研究及其在生态修复中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年度海洋科学技术二等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吴钟解、李元超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携手保护珍贵的南海珊瑚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十五届海峡两岸科普论坛优秀论文二等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吴钟解、李元超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2:00Z</dcterms:created>
  <dc:creator>admin</dc:creator>
  <dc:description/>
  <dc:language>en-US</dc:language>
  <cp:lastModifiedBy>晖</cp:lastModifiedBy>
  <cp:lastPrinted>2024-04-10T10:31:00Z</cp:lastPrinted>
  <dcterms:modified xsi:type="dcterms:W3CDTF">2024-07-11T08:1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86DDB8E5478ABD6649D8334AA789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