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28"/>
          <w:szCs w:val="28"/>
          <w:lang w:val="en-US" w:eastAsia="zh-CN"/>
        </w:rPr>
        <w:t>生态所论文</w:t>
      </w:r>
    </w:p>
    <w:tbl>
      <w:tblPr>
        <w:tblW w:w="912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09"/>
        <w:gridCol w:w="1925"/>
        <w:gridCol w:w="1325"/>
        <w:gridCol w:w="156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>论文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>作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>期刊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发表年度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A review of metal contamination in seagrasses with an emphasis on metal kinetics and detoxific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Yanping Li, Shiquan Chen*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Journal of Hazardous Materi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Cordgras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u w:val="none"/>
                </w:rPr>
                <w:t xml:space="preserve"> Spartina alterniflo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 acts as a key carbon source to support macrozoobenthos in the salt marsh and nearby mudflat communities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Sixuan He, Shiquan Chen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*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Ecological Indicato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Times New Roman" w:cs="宋体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nvironmental heterogeneity contributes to population genetic diversity and spatial genetic structure of coral-algal symbiosis of Platygyra daedalea in the northern South China Se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Shuwen Jia, Shiquan Chen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*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cological Indicato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0"/>
                <w:sz w:val="24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Microsatellite markers for Monitipora digitata designed using restriction-site associated DNA sequenc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Shuwen Jia, Zhongjie Wu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4"/>
                <w:lang w:bidi="ar"/>
              </w:rPr>
              <w:t>*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 xml:space="preserve"> and Daoru Wang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4"/>
                <w:lang w:bidi="ar"/>
              </w:rPr>
              <w:t>*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Frontiers in Marine 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0"/>
                <w:sz w:val="24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Restoration performance of Thalassia hemprichii and Enhalus acoroides at Gaolong Bay and Xincun lagoon, Hainan Island, Ch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Jie Shen, Shiquan Chen</w:t>
            </w: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Frontiers in Marine 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0"/>
                <w:sz w:val="24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Times New Roman" w:cs="宋体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Comparison of physiological an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criptome responses of corals to strong light and high temperatu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Shuwen Jia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hiquan Chen</w:t>
            </w: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,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Ecotoxicology and Environmental Safe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Influence of shrimp aquaculture on metal contamination in coastal sediments: the role of organic matt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iquan Chen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e Pan</w:t>
            </w: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,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Environmental science and pollution resear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 xml:space="preserve">Environmental Determinants of the Distribution of  </w:t>
            </w:r>
            <w:r>
              <w:rPr>
                <w:rFonts w:cs="宋体" w:ascii="Times New Roman" w:hAnsi="Times New Roman"/>
                <w:i/>
                <w:iCs/>
                <w:kern w:val="0"/>
                <w:sz w:val="24"/>
                <w:szCs w:val="22"/>
                <w:lang w:bidi="ar"/>
              </w:rPr>
              <w:t>Halophila beccarii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 xml:space="preserve"> Ascherson in Hainan Island, Ch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iaoxiao Gen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 Shiquan Ch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Sustainabil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Implication of Macroalgal Bloom to Soil Organic Carbon Stock in Seagrass Meadows - A Case Study in South Hainan, Ch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hunyang Chen, Shiquan Ch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Frontiers</w:t>
            </w: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in</w:t>
            </w: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Marine 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Citizen Science for coastal research: Insights from the seagrass monitoring case study in Hain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ialin Zhang, Shiquan Ch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Ocean and Coastal Manag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Physiological basis and differentially expressed genes in the salt tolerance mechanism of Thalassia hemprich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Shen Jie,Wang Daoru</w:t>
            </w:r>
            <w:r>
              <w:rPr>
                <w:rFonts w:eastAsia="Times New Roman" w:cs="宋体" w:ascii="宋体" w:hAnsi="宋体"/>
                <w:kern w:val="0"/>
                <w:sz w:val="24"/>
                <w:szCs w:val="22"/>
              </w:rPr>
              <w:t>*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Frontiers in Plant 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Comparative evolutionary history of two closely related desert plant, Convolvulus tragacanthoide and Convolvulus gortschakovii (Convolvulaceae) from northwest Ch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Jia Shuwen</w:t>
            </w:r>
            <w:r>
              <w:rPr>
                <w:rFonts w:eastAsia="Times New Roman" w:cs="宋体" w:ascii="宋体" w:hAnsi="宋体"/>
                <w:kern w:val="0"/>
                <w:sz w:val="24"/>
                <w:szCs w:val="22"/>
              </w:rPr>
              <w:t>*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Ecology and Evolu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Citizen science to support coastal research and management: Insights from a seagrass monitoring case study in Hainan, Ch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Zhang Jialin, Chen Shiquan</w:t>
            </w:r>
            <w:r>
              <w:rPr>
                <w:rFonts w:eastAsia="Times New Roman" w:cs="宋体" w:ascii="宋体" w:hAnsi="宋体"/>
                <w:kern w:val="0"/>
                <w:sz w:val="24"/>
                <w:szCs w:val="22"/>
              </w:rPr>
              <w:t>*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Ocean and Coastal Manag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Transcriptome-wide identification and characterization of the MYB gene family in sickle seagrass (</w:t>
            </w:r>
            <w:r>
              <w:rPr>
                <w:rFonts w:cs="宋体" w:ascii="Times New Roman" w:hAnsi="Times New Roman"/>
                <w:i/>
                <w:color w:val="000000"/>
                <w:kern w:val="0"/>
                <w:sz w:val="22"/>
                <w:szCs w:val="22"/>
              </w:rPr>
              <w:t>Thalassia hemprichii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宋体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</w:rPr>
              <w:t>Jie Shen, Zhongjie Wu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∗</w:t>
            </w:r>
            <w:r>
              <w:rPr>
                <w:rFonts w:cs="宋体" w:ascii="Times New Roman" w:hAnsi="Times New Roman"/>
                <w:kern w:val="0"/>
                <w:sz w:val="22"/>
                <w:szCs w:val="22"/>
              </w:rPr>
              <w:t>e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Ecological Genetics and Genomi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formance of ecological restoration in an impaired coral reef in the Wuzhizhou Island, Sanya, China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Yuanchao LI</w:t>
            </w:r>
            <w:r>
              <w:rPr>
                <w:rFonts w:cs="宋体" w:ascii="Times New Roman" w:hAnsi="Times New Roman"/>
                <w:kern w:val="0"/>
                <w:sz w:val="22"/>
                <w:szCs w:val="22"/>
              </w:rPr>
              <w:t>*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Journal of Oceanology and Limn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 xml:space="preserve">Bacterial epiphyte and endophyte communities of seagrass </w:t>
            </w:r>
            <w:r>
              <w:rPr>
                <w:rFonts w:cs="宋体" w:ascii="Times New Roman" w:hAnsi="Times New Roman"/>
                <w:i/>
                <w:iCs/>
                <w:color w:val="000000"/>
                <w:kern w:val="0"/>
                <w:sz w:val="22"/>
                <w:szCs w:val="22"/>
              </w:rPr>
              <w:t>Thalassia hemprichii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 xml:space="preserve"> the impact of feed extract solu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</w:rPr>
              <w:t xml:space="preserve">Zefu Cai,Lei 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Environmental Microbiology Repor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Differential Affinities of a Pocillopora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damicornis Galectin to Five Genera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of Symbiodiniaceae at Different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Temperatur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Zhongjie Wu3*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 xml:space="preserve">frontiers in Marine Scienc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Introgression of phylogeography lineages of Convolvulus gortschakovii (Convolvulaceae) in the northwest Ch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Shuwen Jia 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et 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</w:rPr>
              <w:t>Plant Systematics and Evolu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2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洋浦港表层沉积物重金属分布特征及污染评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  <w:t>李娟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 xml:space="preserve">, </w:t>
            </w:r>
            <w:r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  <w:t>陈石泉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*</w:t>
            </w:r>
            <w:r>
              <w:rPr>
                <w:rFonts w:ascii="Times New Roman" w:hAnsi="Times New Roman" w:cs="宋体" w:eastAsia="Times New Roman"/>
                <w:kern w:val="0"/>
                <w:sz w:val="24"/>
                <w:szCs w:val="22"/>
                <w:lang w:bidi="ar"/>
              </w:rPr>
              <w:t>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海洋湖沼通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海南儋州湾贝克喜盐草资源分布特征及影响因素分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  <w:t>郭晋宇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 xml:space="preserve">, </w:t>
            </w:r>
            <w:r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  <w:t>陈石泉</w:t>
            </w:r>
            <w:r>
              <w:rPr>
                <w:rFonts w:cs="宋体" w:ascii="Times New Roman" w:hAnsi="Times New Roman"/>
                <w:kern w:val="0"/>
                <w:sz w:val="24"/>
                <w:szCs w:val="22"/>
                <w:lang w:bidi="ar"/>
              </w:rPr>
              <w:t>*</w:t>
            </w:r>
            <w:r>
              <w:rPr>
                <w:rFonts w:ascii="Times New Roman" w:hAnsi="Times New Roman" w:cs="宋体" w:eastAsia="Times New Roman"/>
                <w:kern w:val="0"/>
                <w:sz w:val="24"/>
                <w:szCs w:val="22"/>
                <w:lang w:bidi="ar"/>
              </w:rPr>
              <w:t>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  <w:t>海洋湖沼通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  <w:lang w:bidi="ar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海南文昌沿岸大型海藻资源变化及影响因素分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 w:eastAsia="Times New Roman"/>
                <w:kern w:val="0"/>
                <w:sz w:val="24"/>
                <w:szCs w:val="22"/>
              </w:rPr>
              <w:t>张剑</w:t>
            </w: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,</w:t>
            </w:r>
            <w:r>
              <w:rPr>
                <w:rFonts w:ascii="Times New Roman" w:hAnsi="Times New Roman" w:cs="宋体" w:eastAsia="Times New Roman"/>
                <w:kern w:val="0"/>
                <w:sz w:val="24"/>
                <w:szCs w:val="22"/>
              </w:rPr>
              <w:t>吴钟解</w:t>
            </w:r>
            <w:r>
              <w:rPr>
                <w:rFonts w:eastAsia="Times New Roman" w:cs="宋体" w:ascii="宋体" w:hAnsi="宋体"/>
                <w:kern w:val="0"/>
                <w:sz w:val="24"/>
                <w:szCs w:val="22"/>
              </w:rPr>
              <w:t>*</w:t>
            </w:r>
            <w:r>
              <w:rPr>
                <w:rFonts w:ascii="Times New Roman" w:hAnsi="Times New Roman" w:cs="宋体" w:eastAsia="Times New Roman"/>
                <w:kern w:val="0"/>
                <w:sz w:val="24"/>
                <w:szCs w:val="22"/>
                <w:lang w:bidi="ar"/>
              </w:rPr>
              <w:t>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Times New Roman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海洋湖沼通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海南文昌沿岸海草床的现状及其退化因素分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宋体" w:eastAsia="Times New Roman"/>
                <w:kern w:val="0"/>
                <w:sz w:val="24"/>
                <w:szCs w:val="22"/>
              </w:rPr>
              <w:t>徐步欣</w:t>
            </w:r>
            <w:r>
              <w:rPr>
                <w:rFonts w:eastAsia="Times New Roman" w:cs="宋体" w:ascii="Times New Roman" w:hAnsi="Times New Roman"/>
                <w:kern w:val="0"/>
                <w:sz w:val="24"/>
                <w:szCs w:val="22"/>
              </w:rPr>
              <w:t>,</w:t>
            </w:r>
            <w:r>
              <w:rPr>
                <w:rFonts w:ascii="Times New Roman" w:hAnsi="Times New Roman" w:cs="宋体" w:eastAsia="Times New Roman"/>
                <w:kern w:val="0"/>
                <w:sz w:val="24"/>
                <w:szCs w:val="22"/>
              </w:rPr>
              <w:t>王道儒</w:t>
            </w:r>
            <w:r>
              <w:rPr>
                <w:rFonts w:eastAsia="Times New Roman" w:cs="宋体" w:ascii="宋体" w:hAnsi="宋体"/>
                <w:kern w:val="0"/>
                <w:sz w:val="24"/>
                <w:szCs w:val="22"/>
              </w:rPr>
              <w:t>*</w:t>
            </w:r>
            <w:r>
              <w:rPr>
                <w:rFonts w:ascii="Times New Roman" w:hAnsi="Times New Roman" w:cs="宋体" w:eastAsia="Times New Roman"/>
                <w:kern w:val="0"/>
                <w:sz w:val="24"/>
                <w:szCs w:val="22"/>
                <w:lang w:bidi="ar"/>
              </w:rPr>
              <w:t>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应用海洋学学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基于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CiteSpace</w:t>
            </w: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分析的海洋生态系统服务研究热点变化与动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唐棣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吴程宏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*</w:t>
            </w: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海洋湖沼通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西沙群岛海域砗磲资源的调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吴程宏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;</w:t>
            </w: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刘维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热带生物学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海南高隆湾海草床修复成效及影响因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陈石泉，吴钟解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*</w:t>
            </w: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应用海洋学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海南岛海草床分布变化及恢复建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吴钟解，陈石泉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*</w:t>
            </w: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海洋环境科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海草床微生物研究进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蔡泽富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海洋学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泰来草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WOX</w:t>
            </w: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转录因子的筛选与结构分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沈捷</w:t>
            </w:r>
            <w:r>
              <w:rPr>
                <w:rFonts w:eastAsia="Times New Roman" w:cs="宋体" w:ascii="Times New Roman" w:hAnsi="Times New Roman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蔡泽富∗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Times New Roman"/>
                <w:color w:val="000000"/>
                <w:kern w:val="0"/>
                <w:sz w:val="24"/>
                <w:szCs w:val="22"/>
              </w:rPr>
              <w:t>应用海洋学学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ecolind.2023.1100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2:00Z</dcterms:created>
  <dc:creator>admin</dc:creator>
  <dc:description/>
  <dc:language>en-US</dc:language>
  <cp:lastModifiedBy>晖</cp:lastModifiedBy>
  <cp:lastPrinted>2024-04-10T10:31:00Z</cp:lastPrinted>
  <dcterms:modified xsi:type="dcterms:W3CDTF">2024-07-11T08:1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80DB051E44D39D094716CCE50A9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