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  <w:lang w:val="en-US" w:eastAsia="zh-CN"/>
        </w:rPr>
        <w:t>生态所发明</w:t>
      </w:r>
      <w:r>
        <w:rPr>
          <w:rFonts w:ascii="Times New Roman" w:hAnsi="Times New Roman" w:cs="仿宋" w:eastAsia="仿宋"/>
          <w:b/>
          <w:bCs/>
          <w:sz w:val="28"/>
          <w:szCs w:val="28"/>
        </w:rPr>
        <w:t>专利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2"/>
        <w:gridCol w:w="2552"/>
        <w:gridCol w:w="2320"/>
        <w:gridCol w:w="1530"/>
        <w:gridCol w:w="1520"/>
      </w:tblGrid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利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发明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利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授权公开日</w:t>
            </w:r>
          </w:p>
        </w:tc>
      </w:tr>
      <w:tr>
        <w:trPr>
          <w:trHeight w:val="20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一种悬浮式自动排淤人工鱼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吴钟解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刘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麦有攀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吴程宏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赵海龙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张羽翔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陈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ZL 2022 1 0562186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3.8.15</w:t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基于海洋生态环境修复实验装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赵海龙；刘维；张羽翔；吴程宏；陈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ZL 2021 1 1221075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3.7.28</w:t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一种渔业捕捞装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张羽翔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刘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赵海龙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吴程宏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陈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ZL 2022 1 0405199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3.5.23</w:t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FZSONGS--GB1-5;Segoe Print"/>
                <w:color w:val="000000"/>
                <w:kern w:val="0"/>
                <w:sz w:val="24"/>
                <w:lang w:bidi="ar"/>
              </w:rPr>
              <w:t>一种流速不同的珊瑚生长对比装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贾舒雯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王道儒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陈石泉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吴钟解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许秋彤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蔡泽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李元超；沈捷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王义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于洋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林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ZL 2022 1 0419538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3.5.5</w:t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一种基于珊瑚多样性和环境适应性的珊瑚修复方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吴钟解；李元超；周智；陈石泉；沈捷；蔡泽富；贾舒雯；王义；林国尧；王道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ZL 2021 1 1190646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2.11.18</w:t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珊瑚礁区核果螺清理装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吴钟解；陈石泉；周智；李元超；贾舒雯；沈捷；蔡泽富；王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ZL 2022 1 0040240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2.11.18</w:t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一种基于</w:t>
            </w: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grb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和网格模式的植被覆盖度测定方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吴钟解；陈晓银；林声康；李元超；陈石泉；蔡泽富；王道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ZL 2018 1 1061463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.11.1</w:t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海洋牧场智能化放牧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吴程宏</w:t>
            </w: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 xml:space="preserve">; 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刘维</w:t>
            </w: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 xml:space="preserve">; 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陈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CN202111222220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．</w:t>
            </w: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．</w:t>
            </w: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深水图像的色彩还真处理方法、装置、存储介质及相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吴钟解；李元超；陈石泉；沈捷；蔡泽富；贾舒雯；王义；王道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ZL 2021 1 0023138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2.6.3</w:t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一种利用潮流能对海草进行控制所需营养物质的补充装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吴钟解；李元超；陈石泉；蔡泽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ZL 2019 1 0700485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2.3.25</w:t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适用于海草保护区的重金属处理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吴钟解；何晓娜；刘涛；王道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ZL 2019 1 0700965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.2.8</w:t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减缓海流捕获营养物并稳定海床的拦截装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吴钟解；陈石泉；李元超；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ZL 2019 1 0701322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1.10.29</w:t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一种泰来藻原生质体的制备方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吴钟解；陈石泉；李元超；沈捷；刘涛；蔡泽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ZL 2019 1 0190293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0.04.21</w:t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一种提高造礁石珊瑚生长速度的方法和装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李元超；吴世儒；吴钟解；梁计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ZL 2016 1 0013044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16.01.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2:00Z</dcterms:created>
  <dc:creator>admin</dc:creator>
  <dc:description/>
  <dc:language>en-US</dc:language>
  <cp:lastModifiedBy>晖</cp:lastModifiedBy>
  <cp:lastPrinted>2024-04-10T10:31:00Z</cp:lastPrinted>
  <dcterms:modified xsi:type="dcterms:W3CDTF">2024-07-11T08:1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201C4474C498C93FD5D854E8F6DF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