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专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90"/>
        <w:gridCol w:w="2010"/>
        <w:gridCol w:w="1381"/>
        <w:gridCol w:w="1848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 w:eastAsia="Times New Roman"/>
                <w:b/>
                <w:sz w:val="24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 w:eastAsia="Times New Roman"/>
                <w:b/>
                <w:sz w:val="24"/>
              </w:rPr>
              <w:t>书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 w:eastAsia="Times New Roman"/>
                <w:b/>
                <w:sz w:val="24"/>
              </w:rPr>
              <w:t>著作权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 w:eastAsia="Times New Roman"/>
                <w:b/>
                <w:sz w:val="24"/>
              </w:rPr>
              <w:t>出版状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 w:eastAsia="Times New Roman"/>
                <w:b/>
                <w:sz w:val="24"/>
              </w:rPr>
              <w:t>出版时间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海草床公众监测</w:t>
            </w: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野外使用指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陈石泉、吴钟解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已出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22.9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海南岛西部海域生态环境与生物资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吴钟解、李元超、陈石泉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已出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19.10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中国常见海洋高等植物图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王道儒、吴钟解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  <w:szCs w:val="22"/>
              </w:rPr>
              <w:t>已出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2018.12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热带典型海洋生态系统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道儒、吴瑞、李元超、吴钟解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已出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3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2:00Z</dcterms:created>
  <dc:creator>admin</dc:creator>
  <dc:description/>
  <dc:language>en-US</dc:language>
  <cp:lastModifiedBy>晖</cp:lastModifiedBy>
  <cp:lastPrinted>2024-04-10T10:31:00Z</cp:lastPrinted>
  <dcterms:modified xsi:type="dcterms:W3CDTF">2024-07-11T08:1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AF1EBE98416B92BD0C4190C6968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